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4572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Elementary Student’s Book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36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Elementary Student’s 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3429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d Page 64    AUDIOSCRIP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27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d Page 64    AUDIOSCRIP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36pt;mso-position-vertical-relative:page;margin-left:0pt;mso-position-horizontal-relative:page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heading"/>
        <w:rPr/>
      </w:pPr>
      <w:r>
        <w:rPr/>
        <w:t>1.39</w:t>
      </w:r>
    </w:p>
    <w:p>
      <w:pPr>
        <w:pStyle w:val="Text"/>
        <w:ind w:left="1702" w:right="-471" w:hanging="284"/>
        <w:rPr>
          <w:rFonts w:eastAsia="MS PGothic" w:cs="Palatino Linotype"/>
          <w:b/>
          <w:b/>
          <w:bCs/>
          <w:color w:val="231F20"/>
          <w:position w:val="1"/>
          <w:szCs w:val="15"/>
        </w:rPr>
      </w:pPr>
      <w:r>
        <w:rPr>
          <w:rFonts w:eastAsia="MS PGothic" w:cs="Palatino Linotype"/>
          <w:b/>
          <w:bCs/>
          <w:color w:val="231F20"/>
          <w:position w:val="1"/>
          <w:szCs w:val="15"/>
        </w:rPr>
        <w:t>A = Man, B = Woman, C = Waiter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A: This is a nice place.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B: Yes, it’s one of my favourite restaurants. They have great pizzas.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C: Good afternoon. How are you today?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B: We’re great, thanks.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C: Great. My name’s Arthur and I’m your waiter today. So here is the menu. Can I get you anything to drink first?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A: Err, I’d like a bottle of water, please. Sparkling.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Yes, good idea.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C: One bottle or two?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One between us, thanks.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C: OK.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Well, the garlic fries are really good. Do you call them chips in England?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A: Yes, they look good. But I don’t want a starter. I’ll have a seafood special.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Really? Are you sure?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A: Well, I’d also like a dessert …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B: Right.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C: Hi. Here’s your water. Are you ready to order?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A: Yes, I’d like the seafood special.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C: OK. Good choice.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B: And I’d like a four-cheese pizza. </w:t>
      </w:r>
    </w:p>
    <w:p>
      <w:pPr>
        <w:pStyle w:val="Text"/>
        <w:ind w:left="1702" w:right="-471" w:hanging="284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C: OK. Any starters? 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No, thanks. We’re fine.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C: OK. So one seafood special and one four-cheese pizza. 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A: That was delicious.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Good. Are you ready for dessert?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A: Actually, I’m full. 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 xml:space="preserve">C: Hi. How was that? 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Very nice, thanks.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C: Can I get you anything else? Some dessert?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A: No, thanks. Could we have the bill, please?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C: The bill?</w:t>
      </w:r>
    </w:p>
    <w:p>
      <w:pPr>
        <w:pStyle w:val="Text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B: He means the check.</w:t>
      </w:r>
    </w:p>
    <w:p>
      <w:pPr>
        <w:pStyle w:val="Text"/>
        <w:spacing w:before="0" w:after="200"/>
        <w:ind w:left="1702" w:right="-471" w:hanging="1"/>
        <w:rPr>
          <w:rFonts w:eastAsia="MS PGothic" w:cs="Palatino Linotype"/>
          <w:bCs/>
          <w:color w:val="231F20"/>
          <w:position w:val="1"/>
          <w:szCs w:val="15"/>
        </w:rPr>
      </w:pPr>
      <w:r>
        <w:rPr>
          <w:rFonts w:eastAsia="MS PGothic" w:cs="Palatino Linotype"/>
          <w:bCs/>
          <w:color w:val="231F20"/>
          <w:position w:val="1"/>
          <w:szCs w:val="15"/>
        </w:rPr>
        <w:t>C: Oh, s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36pt;mso-position-vertical-relative:page;margin-left:0pt;mso-position-horizontal-relative:page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MS Gothic;ＭＳ ゴシック" w:cs="Times New Roman"/>
      <w:bCs/>
      <w:i/>
      <w:color w:val="4F81BD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Cs/>
      <w:i/>
      <w:color w:val="4F81BD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on">
    <w:name w:val="pron"/>
    <w:basedOn w:val="DefaultParagraphFont"/>
    <w:qFormat/>
    <w:rPr/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Text">
    <w:name w:val="Text"/>
    <w:basedOn w:val="Normal"/>
    <w:qFormat/>
    <w:pPr>
      <w:spacing w:lineRule="auto" w:line="360"/>
      <w:ind w:left="1418" w:right="-471" w:hanging="0"/>
    </w:pPr>
    <w:rPr>
      <w:rFonts w:ascii="Times New Roman" w:hAnsi="Times New Roman" w:cs="Times New Roman"/>
      <w:sz w:val="24"/>
      <w:szCs w:val="24"/>
    </w:rPr>
  </w:style>
  <w:style w:type="paragraph" w:styleId="Textheading">
    <w:name w:val="Text heading"/>
    <w:basedOn w:val="Normal"/>
    <w:qFormat/>
    <w:pPr>
      <w:ind w:left="1418" w:right="-471" w:hanging="0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Glossary">
    <w:name w:val="Glossary"/>
    <w:basedOn w:val="Normal"/>
    <w:qFormat/>
    <w:pPr>
      <w:spacing w:lineRule="auto" w:line="360" w:before="0" w:after="0"/>
      <w:ind w:right="56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7:00Z</dcterms:created>
  <dc:creator>Diane</dc:creator>
  <dc:description/>
  <dc:language>en-US</dc:language>
  <cp:lastModifiedBy>Caroline</cp:lastModifiedBy>
  <dcterms:modified xsi:type="dcterms:W3CDTF">2013-01-25T16:47:00Z</dcterms:modified>
  <cp:revision>2</cp:revision>
  <dc:subject/>
  <dc:title>Pre-Intermediate Student’s Book</dc:title>
</cp:coreProperties>
</file>